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C Spin Collaboration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ust 30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Agenda:</w:t>
        <w:br/>
      </w:r>
      <w:r>
        <w:rPr/>
        <w:br/>
        <w:t xml:space="preserve">9:00    Welcome coffee </w:t>
        <w:br/>
        <w:br/>
        <w:t>9:10    Pol. Source: Anatoly</w:t>
        <w:br/>
        <w:t>9:35    AGS: lessons from the past and plans/expectations for the future (Run-8): Haixin</w:t>
        <w:br/>
        <w:t>10:00   RHIC: lessons from the past and plans/expectations for the future (Run-8): Christoph</w:t>
        <w:br/>
        <w:t>10:30    Discussion on RHIC Spin Run8 planning: All</w:t>
        <w:br/>
        <w:br/>
        <w:t>11:00   Coffee break</w:t>
        <w:br/>
        <w:br/>
        <w:t>11:20    Jet polarimeter Run6 analysis: Kieran</w:t>
        <w:br/>
        <w:t xml:space="preserve">11:40    pC polarimeter Run6 analysis: Carlos </w:t>
        <w:br/>
        <w:t xml:space="preserve">12:10    New target mechanism for pC polarimeter: Anatoly </w:t>
        <w:br/>
        <w:br/>
        <w:t>12:30   End of the meeting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24:00Z</dcterms:created>
  <dc:creator> shura</dc:creator>
  <dc:description/>
  <dc:language>en-US</dc:language>
  <cp:lastModifiedBy> shura</cp:lastModifiedBy>
  <dcterms:modified xsi:type="dcterms:W3CDTF">2007-08-29T21:28:00Z</dcterms:modified>
  <cp:revision>1</cp:revision>
  <dc:subject/>
  <dc:title>RHIC Spin Collaboration Meeting</dc:title>
</cp:coreProperties>
</file>