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SC Meeting, March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</w:t>
        <w:br/>
        <w:br/>
        <w:t xml:space="preserve">1:20    Welcome coffee </w:t>
        <w:br/>
        <w:br/>
        <w:t xml:space="preserve">1:30    RHIC progress: Vadim </w:t>
        <w:br/>
        <w:t xml:space="preserve">2:00    AGS progress: Haixin </w:t>
      </w:r>
    </w:p>
    <w:p>
      <w:pPr>
        <w:pStyle w:val="Normal"/>
        <w:rPr/>
      </w:pPr>
      <w:r>
        <w:rPr/>
        <w:t>2:30</w:t>
        <w:tab/>
        <w:t>Discussion on A_N for AGS vs RHIC polarimeters: Haixin and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</w:t>
        <w:tab/>
        <w:t>Cofee break</w:t>
        <w:br/>
        <w:br/>
        <w:t>3:45</w:t>
        <w:tab/>
        <w:t>RHIC Polarimetry: Sandro</w:t>
      </w:r>
    </w:p>
    <w:p>
      <w:pPr>
        <w:pStyle w:val="Normal"/>
        <w:rPr/>
      </w:pPr>
      <w:r>
        <w:rPr/>
        <w:t xml:space="preserve">4:15    PHENIX status: Abhay </w:t>
        <w:br/>
        <w:t>4:45    STAR status: T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12:00Z</dcterms:created>
  <dc:creator>Alexander Bazilevsky</dc:creator>
  <dc:description/>
  <dc:language>en-US</dc:language>
  <cp:lastModifiedBy>Alexander Bazilevsky</cp:lastModifiedBy>
  <dcterms:modified xsi:type="dcterms:W3CDTF">2006-03-03T17:09:00Z</dcterms:modified>
  <cp:revision>4</cp:revision>
  <dc:subject/>
  <dc:title>RSC Meeting, February 10, 2006</dc:title>
</cp:coreProperties>
</file>