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for the RSC meeting, January 13 2006 </w:t>
        <w:br/>
        <w:br/>
        <w:t xml:space="preserve">1:20    Welcome coffee </w:t>
        <w:br/>
        <w:br/>
        <w:t>1:30    BRAHMS, Run6 plans: J.H.Lee</w:t>
        <w:br/>
        <w:t xml:space="preserve">1:45    PHENIX, Run6 plans: Abhay </w:t>
        <w:br/>
        <w:t xml:space="preserve">2:15    STAR, Run6 plans: Will Jacobs </w:t>
        <w:br/>
        <w:t xml:space="preserve">2:30    STAR, FPD++: Nikola Poljak </w:t>
        <w:br/>
        <w:t xml:space="preserve">2:45    RHIC, Run6 plans: Vadim </w:t>
        <w:br/>
        <w:br/>
        <w:t xml:space="preserve">3:15    Break </w:t>
        <w:br/>
        <w:br/>
        <w:t xml:space="preserve">3:30    RHIC polarimetry, Run6 plans: Sandro </w:t>
        <w:br/>
        <w:t xml:space="preserve">3:50    RHIC polarimetry, Run5 analysis: Itaru </w:t>
        <w:br/>
        <w:t xml:space="preserve">4:10    RHIC, spin tune and flipping: Mei </w:t>
        <w:br/>
        <w:t xml:space="preserve">4:25    AGS cold snake plans: Haixin </w:t>
        <w:br/>
        <w:t>5:05    OPPIS and 200 MeV polarimeter: Anatoly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3:00Z</dcterms:created>
  <dc:creator>Alexander Bazilevsky</dc:creator>
  <dc:description/>
  <dc:language>en-US</dc:language>
  <cp:lastModifiedBy>Alexander Bazilevsky</cp:lastModifiedBy>
  <dcterms:modified xsi:type="dcterms:W3CDTF">2006-01-13T14:54:00Z</dcterms:modified>
  <cp:revision>1</cp:revision>
  <dc:subject/>
  <dc:title>Agenda for the RSC meeting, January 13 2006 </dc:title>
</cp:coreProperties>
</file>