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8"/>
          <w:szCs w:val="28"/>
        </w:rPr>
        <w:t>Scientific Staff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  <w:t>Role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: </w:t>
      </w:r>
      <w:r>
        <w:rPr>
          <w:rFonts w:eastAsia="Arial" w:cs="Arial" w:ascii="Arial" w:hAnsi="Arial"/>
          <w:sz w:val="22"/>
          <w:szCs w:val="22"/>
        </w:rPr>
        <w:t>Originate, propose, plan, execute forefront scientific investigations in pursuit of scientfic and technological excellence related to experiments or the construction or operation of research facilities. Member of the staff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  <w:t xml:space="preserve">Responsibilities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Conduct and report scientific, technical and other scholarly activity in an objective and honest mann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Originate ideas or solutions for research in support of the mission of the group or the laborator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dentify problems to be solved related to research objectiv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nvestigate methodoligies and survey literatur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dentify resource requiremen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erform quantitative analys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Conceive, design, build, commision, operate experimental apparatus or system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Calibrate, operate, test apparatus and equipmen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efine operational parameter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Coordinate and collaborate with internal and external facility user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Coordinate with fellow researchers and staff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Collect, organize analyze, interpret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>,</w:t>
      </w:r>
      <w:r>
        <w:rPr>
          <w:rFonts w:eastAsia="Arial" w:cs="Arial" w:ascii="Arial" w:hAnsi="Arial"/>
          <w:sz w:val="22"/>
          <w:szCs w:val="22"/>
        </w:rPr>
        <w:t xml:space="preserve"> and archive dat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Conduct numerical analysis including evaluation of statistical and systematic errors of the dat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Obtain experimental results which are correct to within their stated error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ocument findings and disseminate and publish research and technical results---the timely publication of the results of research at the laboratory is an essential part of the work of the scientific staff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Maintain scientific skills at the highest level by keeping informed of the latest developments and research resul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rovide peer review for scientific papers and proposal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Maintain records of publications, presentations, memoranda, reports, seminars, major conferences attended, professional society membership, honors, etc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eek to maintain/upgrade research/laboratory facilities and equipment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  <w:t>Accountabilitie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To the scientific community for disseminating excellent research and technical resul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To supervisor for providing high level and cost effective options/solutions for research needs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To fellow researchers and staff for providing information and expert assistan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To the public to clearly communicate the value and excitement of understanding the fundamental properties of matter and energy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  <w:t>Authoritie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720" w:hanging="72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To conceive new ideas and to attempt to convince colleagues and the scientific community of their validity/significance/importanc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720" w:hanging="72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dentify equipment and project need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720" w:hanging="72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pprove plans and procedures as require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360" w:hanging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Manage assigned resources to complete research objective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4d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∑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∑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∑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8-12-06T13:35:00Z</cp:lastPrinted>
  <cp:revision>0</cp:revision>
  <dc:subject/>
  <dc:title/>
</cp:coreProperties>
</file>