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RHIC Spin Collaboration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Tuesday December 16,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gend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8:50-9:00    Welcome, coffee, chat with colleag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9:00-9:40    RHIC: Run9 500 GeV preparation, status and plans – Mei B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9:40-10:00    RHIC: Run9 200 GeV preparation, status and plans – Christoph Mont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0:00-10:20    RHIC: Orbit related issues of the spin tune control at RHIC – Vadim Ptits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10:20-10:40    RHIC: 9MHz cavity - </w:t>
      </w:r>
      <w:r>
        <w:rPr>
          <w:rFonts w:cs="Times New Roman" w:ascii="Times New Roman" w:hAnsi="Times New Roman"/>
        </w:rPr>
        <w:t>Mike Brenn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0:40-11:00   Cofee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1:00-11:30    AGS: Run9 preparation, status and plans – Haixin H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1:30-12:00    Pol. Source: Run9 preparation, status and plans - Anatoli Zelens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2:00-13:30   Lunch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3:30-14:00    Polarimetry: pC upgrade in Run9, status and plans – Anatoli Zelens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4:00-14:30    PHENIX: Run9 preparation, status and plans – Steve P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14:30-15:00    STAR: Run9 preparation, status and plans - </w:t>
      </w:r>
      <w:r>
        <w:rPr>
          <w:rFonts w:cs="Times New Roman" w:ascii="Times New Roman" w:hAnsi="Times New Roman"/>
        </w:rPr>
        <w:t>Jan Balews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Don't forget to attend 444th Brookhaven Lecture at 4pm in Berkner 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just after RSC mee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"How It's Made - Polarized Proton Beam" by Anatoli Zelensk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Refreshments offered before and after the le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***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6:00Z</dcterms:created>
  <dc:creator>Alexander Bazilevsky</dc:creator>
  <dc:description/>
  <cp:keywords/>
  <dc:language>en-US</dc:language>
  <cp:lastModifiedBy>Alexander Bazilevsky</cp:lastModifiedBy>
  <dcterms:modified xsi:type="dcterms:W3CDTF">2008-12-15T21:58:00Z</dcterms:modified>
  <cp:revision>3</cp:revision>
  <dc:subject/>
  <dc:title/>
</cp:coreProperties>
</file>