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HIC Spin Collaboration Meeting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November 9, 2006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BNL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:00-1:30 RHIC: Run7+ plans/preparation: Christop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:30-1:50 pC CNI: Run5+ analysis: Itar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:50-2.30 STAR: Long. Spin program status and perspectives: Ber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:30-2.50 STAR: FMS status report: Jim Drachenber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a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:10-3.40 PHENIX: Long. Spin program status and perspectives: Abh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:40-4.00 PHENIX: deltaG fit from PHENIX pi0 A_LL data: Sash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:00-4:20 Remarks from theory: Wer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:20-5:20 RHIC Spin Program update discussion: TB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0:00Z</dcterms:created>
  <dc:creator>Alexander Bazilevsky</dc:creator>
  <dc:description/>
  <dc:language>en-US</dc:language>
  <cp:lastModifiedBy>Alexander Bazilevsky</cp:lastModifiedBy>
  <dcterms:modified xsi:type="dcterms:W3CDTF">2006-11-09T14:23:00Z</dcterms:modified>
  <cp:revision>1</cp:revision>
  <dc:subject/>
  <dc:title>RHIC Spin Collaboration Meeting</dc:title>
</cp:coreProperties>
</file>