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SC Meeting, February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  <w:br/>
        <w:br/>
        <w:t xml:space="preserve">1:20    Welcome coffee </w:t>
        <w:br/>
        <w:br/>
        <w:t xml:space="preserve">1:30    RHIC status: Vadim </w:t>
        <w:br/>
        <w:t xml:space="preserve">2:00    RHIC polarimetry: Sandro and/or Itaru   </w:t>
      </w:r>
    </w:p>
    <w:p>
      <w:pPr>
        <w:pStyle w:val="Normal"/>
        <w:rPr/>
      </w:pPr>
      <w:r>
        <w:rPr/>
        <w:t xml:space="preserve">2:30    AGS: cold snake commissioning, polarimetry: Haixin </w:t>
        <w:br/>
        <w:t xml:space="preserve">3:00    OPPIS performance: Anatoly </w:t>
        <w:br/>
        <w:br/>
        <w:t xml:space="preserve">3:30    Coffee break </w:t>
        <w:br/>
        <w:br/>
        <w:t xml:space="preserve">3:45    PHENIX status: Abhay </w:t>
        <w:br/>
        <w:t xml:space="preserve">4:00    PHENIX, suggestions on spin pattern: Kieran Boyle </w:t>
        <w:br/>
        <w:t>4:15    STAR status: Stephen Trentalang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2:00Z</dcterms:created>
  <dc:creator>Alexander Bazilevsky</dc:creator>
  <dc:description/>
  <dc:language>en-US</dc:language>
  <cp:lastModifiedBy>Alexander Bazilevsky</cp:lastModifiedBy>
  <dcterms:modified xsi:type="dcterms:W3CDTF">2006-02-10T14:14:00Z</dcterms:modified>
  <cp:revision>1</cp:revision>
  <dc:subject/>
  <dc:title>RSC Meeting, February 10, 2006</dc:title>
</cp:coreProperties>
</file>