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SC Meeting, October 5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: </w:t>
        <w:br/>
        <w:br/>
        <w:t xml:space="preserve">9:00     Welcome &amp; coffee </w:t>
        <w:br/>
        <w:br/>
        <w:t xml:space="preserve">9:10      RHIC pp Run6 preparation: Vadim </w:t>
        <w:br/>
        <w:t xml:space="preserve">9:30      AGS cold snake, status and plans: Haixin </w:t>
        <w:br/>
        <w:t xml:space="preserve">9:55      RHIC polarimeter vacuum and target issues: Haixin </w:t>
        <w:br/>
        <w:t xml:space="preserve">10:10    RHIC Polarimeters: Sandro </w:t>
        <w:br/>
        <w:t xml:space="preserve">11:00    Coffee break </w:t>
        <w:br/>
        <w:t xml:space="preserve">11:15    BUP, CAD: Vadim </w:t>
        <w:br/>
        <w:t xml:space="preserve">11:30    BUP, PHENIX: Abhay </w:t>
        <w:br/>
        <w:t xml:space="preserve">11:45    BUP, STAR: Renee Fatemi </w:t>
        <w:br/>
        <w:br/>
        <w:t xml:space="preserve">12:00    Lunch </w:t>
        <w:br/>
        <w:br/>
        <w:t xml:space="preserve">***** Data presentation session ***** </w:t>
        <w:br/>
        <w:br/>
        <w:t xml:space="preserve">13:20-13:40    pp2pp: A_NN and A_SS: Wlodek </w:t>
        <w:br/>
        <w:t xml:space="preserve">13:40- 14:00   Physics from JET: Sandro </w:t>
        <w:br/>
        <w:t xml:space="preserve">14:00-15:30    STAR </w:t>
        <w:br/>
        <w:t xml:space="preserve">          Jet xsection: Mike Miller </w:t>
        <w:br/>
        <w:t xml:space="preserve">          Jet A_LL: Joanna Kiryluk </w:t>
        <w:br/>
        <w:t xml:space="preserve">          FPD A_N: Larisa Nogach </w:t>
        <w:br/>
        <w:t xml:space="preserve">15:30-17:00    PHENIX </w:t>
        <w:br/>
        <w:t xml:space="preserve">          "Jet"  (multiparticle) A_LL: Yuji Goto </w:t>
        <w:br/>
        <w:t xml:space="preserve">          J/psi A_LL: Ming Liu </w:t>
        <w:br/>
        <w:t>          Jet kT asymmetry: Douglas Fields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1:42:00Z</dcterms:created>
  <dc:creator>Alexander Bazilevsky</dc:creator>
  <dc:description/>
  <dc:language>en-US</dc:language>
  <cp:lastModifiedBy>Alexander Bazilevsky</cp:lastModifiedBy>
  <dcterms:modified xsi:type="dcterms:W3CDTF">2005-10-05T01:44:00Z</dcterms:modified>
  <cp:revision>1</cp:revision>
  <dc:subject/>
  <dc:title>RSC Meeting, October 5, 2005</dc:title>
</cp:coreProperties>
</file>