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VTX Master Dictionary of WB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uly 26, 2019,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the MVTX WBS ditionary before we move to P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S line numbers,  costs and schedules are based on the last pre-P6 MS Project file (06/03/2019 version). There are some changes in the project scope since MVTX is moved into P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latest project Cost &amp; Schedule information is in the P6 n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will be updated after MVTX Cost &amp; Schedule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6"/>
        <w:gridCol w:w="344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 MVT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7/25/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239,3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2,365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04,8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Overhead: 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781,0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 Manag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0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49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4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overhead: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41,6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1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Start MVT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ead Coordina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0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ject Mana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394,47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+Overhead+contingency: $473,3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 Engine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98,5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18,2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69"/>
        <w:gridCol w:w="34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gineer (sPHENIX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 Integ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23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32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19,64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112,0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431,69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73,13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msion c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proto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3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proc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8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 cost: $ 87,1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1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1,9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;ated Fixed Cost: $18,7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,7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cold pl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7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20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nsition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85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0,5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ower mezzan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,7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2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9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5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0,0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rocure 60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9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1,7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UT Austin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6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7,3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12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First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optical fi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3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20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7 remaining uni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0/28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7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8,7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57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85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1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3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0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2,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3,7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6,1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3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216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59,8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PS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79,0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9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28,6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54,4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Breakout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6,6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7,9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icate PB to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5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8,0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C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1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,6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8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17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4.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,2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6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0,6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2,7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17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cable Harn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power system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4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5,4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upp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77,1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Cost: $87,815 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05,3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3484 48V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8,607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: $10,3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SY4527 Main Fra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4532 Power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4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2518 Power mod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,4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b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B with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,9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and 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35,4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02,57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3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361,7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4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46,8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4,0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70,8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5,1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6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5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7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7,5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 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ERN test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0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and per diem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4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9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3,62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4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8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final ji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ssembly fix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9,1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8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5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7,7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0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2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and storage compon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27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,4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,6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5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7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tor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99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34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6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6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hip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5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5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9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shipping contai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tave shipp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6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22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rbon struc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9,8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67,64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27,46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670,99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detector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89,0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5,1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velop maps 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3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model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1,5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3,5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61,2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51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88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091,4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d whe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9,2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5,2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2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75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8,3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9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8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47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5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8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13,8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YSS Cylindrical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8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4,07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0,0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1,01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,9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ite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YSS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1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8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CY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4,8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4,8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0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(S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7,8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43,77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07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B design-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4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hold SB Revie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8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B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7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Final Desig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Design Review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3,1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7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8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,0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 and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2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5,2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view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12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yer assembly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3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8,6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4,0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1,3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installation of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5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old half-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14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taves onto lay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3,6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6,4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0,9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lay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27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3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8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1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1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7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6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72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4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14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2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4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1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7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16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2/8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7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tegration and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4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57,8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92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243,1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2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lean Tent/ro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8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2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9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4,4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4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(modify ALIC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8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ockup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183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al Design of 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ooling pl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1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6,2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4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2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,7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3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9,5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fine MVTX Safety andInterlock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6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0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ensors &amp; interl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7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electronics safety sys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1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8,6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interlocks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1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7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,7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ystem test at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,6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17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3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56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22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Support frame &amp;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6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35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97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87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9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0,1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A, Thermal, stress analys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7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7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0,8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upport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100,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0,62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1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9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8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5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half barrel #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9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Barrel #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and test cooling system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0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44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0,8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198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system 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1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RU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,4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FELIX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8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,7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S tests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5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8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2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and 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6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0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prepa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9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18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5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7/2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2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ady for the b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8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FooterChar">
    <w:name w:val="Footer Char"/>
    <w:qFormat/>
    <w:rPr>
      <w:rFonts w:cs="Times New Roman"/>
      <w:smallCap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  <w:smallCaps/>
      <w:color w:val="000000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libri" w:cs="Lucida Grande"/>
      <w:smallCaps/>
      <w:color w:val="000000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49:00Z</dcterms:created>
  <dc:creator>Eric  Mannel</dc:creator>
  <dc:description/>
  <cp:keywords/>
  <dc:language>en-US</dc:language>
  <cp:lastModifiedBy>Ming Liu</cp:lastModifiedBy>
  <cp:lastPrinted>2015-04-10T10:33:00Z</cp:lastPrinted>
  <dcterms:modified xsi:type="dcterms:W3CDTF">2019-07-26T20:33:00Z</dcterms:modified>
  <cp:revision>5</cp:revision>
  <dc:subject/>
  <dc:title/>
</cp:coreProperties>
</file>