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VTX Master Dictionary of WB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July 26, 2019, v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is the MVTX WBS ditionary before we move to P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BS line numbers,  costs and schedules are based on the last pre-P6 MS Project file (06/03/2019 version). There are some changes in the project scope since MVTX is moved into P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latest project Cost &amp; Schedule information is in the P6 now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is document will be updated after MVTX Cost &amp; Schedule Revie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796"/>
        <w:gridCol w:w="3448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 MVT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7/25/1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192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VTX Projec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00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1/27/2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alculated fixed cost: $1,239,33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 cost: $2,365,56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3,604,89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 xml:space="preserve">Overhead: 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4,781,06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243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VTX Project Managemen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Duration: 904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9/15/2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50,00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resource cost: $493,05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543,05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overhead: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$641,66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218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1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lestone Start MVT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9/15/22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243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1.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ead Coordinato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774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nish: 3/17/22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205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1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roject Manag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774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9/15/2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 Cost: $394,478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+Overhead+contingency: $473,37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235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1.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echanical Integration Engine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774 days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3/17/2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 cost: $98,572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$118,28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769"/>
        <w:gridCol w:w="3471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Engineer (sPHENIX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235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1.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Electronics Integrat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Duration: 774 days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3/17/2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188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1.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rave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Duration: 774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3/17/2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 5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50,00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$5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234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Electronic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332 days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7/7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319,64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112,044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: $ 431,691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$573,13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214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ve extemsion cabl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82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2/10/19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203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1.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ve Extension Cable desig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4 month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nish: 7/19/19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.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ve Extension Cable prototyp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 month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7/22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9/13/19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203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1.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be Extension cable revie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9/16/19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nish: 9/17/19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203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1.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be Extension cable procu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 month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9/18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11/12/19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203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1.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be Extension cable tes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1/13/19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nish: 12/10/19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188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385 days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9/18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 cost: $ 87,10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21,43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61,90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176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2.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U: trave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 day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nish: 9/18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;ated Fixed Cost: $18,78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8,78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$25,35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U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176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2.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U: cold pla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4 week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nish: 9/26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15,35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 15,35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20,72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U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208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2.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U: transition board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0 hour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29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4/30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7,93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 Cost: $85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8,785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$10,54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U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204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2.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U: Power mezzani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 weeks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Start: 4/30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5/14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 4,75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4,75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5,70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U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191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2.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U: Test/Q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320 hour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7/20/2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nish: 9/11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7,5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7,5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32,554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: $40,05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54,07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184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2.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U: procure 60 SamTec Cabl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6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6/2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30,00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alculated Fixed Cost: $3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30,92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: $41,74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U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176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2.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U: Ship to UT Austin from CER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 week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9/14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9/19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2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2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: $2,7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U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176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2.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U: Ship to 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5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9/14/2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nish: 9/18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78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78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: $1,05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188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eli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61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11/12/2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76,4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7,35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93,75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: $112,80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215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3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elix: First product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 4 week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4/28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8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80,00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Resources Cost: $3,15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1,15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: $13,38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184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3.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ELIX: procure optical fib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 week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4/14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5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5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31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36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: $43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191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3.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ELIX: Test/Q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 week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5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4/28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202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3.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ELIX: Procure 7 remaining unit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8 week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8/24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10/28/2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xed Cost: $56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56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,28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57,28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: $68,73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186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3.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ELIX: Procure 57 optical fiber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 2 week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29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5/12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2,85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alculated Fixed Cost: $2,85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31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3,16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: $3,79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188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3.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elix: test/Q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5.3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0/29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11/05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7,5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7,50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Resources Cost: $12,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9,78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: $23,74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176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3.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elix: Ship to 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 week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1/5/2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nish: 11/20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2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2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2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: $2,7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188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ower Syste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0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1/6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156,139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Resources Cost: $60,36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s: $216,50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: $259,80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177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4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APS Power Board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75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7/12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alculated Fixed Cost: $79,0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49,67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s: $128,69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: $154,43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186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4.1.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abricate Breakout Board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20 day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6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4/26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6,6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6,6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s: 6,60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: $7,9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174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4.1.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abicate PB to Stav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60 hour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29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5/8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8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8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7,08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15,08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: $18,09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186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4.1.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abricate Coolin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 weeks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Start: 4/29/19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nish: 5/10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3,4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3,4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2,11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5,53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: $6,63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203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4.1.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roduction power board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40 days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Start: 4/29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6/2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6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60,00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Resources Cost: $8,6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68,6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: $82,34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175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.4.1.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Assembly power board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30 hour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6/24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6/19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3,5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: $4,24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161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4.1.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est Power Board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90 hour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6/27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7/12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0,6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s: $10,62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: $12,74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170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4.1.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ower cable Harnes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5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29/19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nish: 5/17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4,16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4,16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: $16,99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16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4.1.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hip power system to 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Duration: 30 hour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4/4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1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1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3,5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 4,5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: $5,44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176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4.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ower Suppi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0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1/6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alculated Fixed Cost: $77,1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0,69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 xml:space="preserve">Cost: $87,815 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: $105,37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16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4.2.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EN A3484 48V P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0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1/6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8,60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8,60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8,607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: $10,32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166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4.2.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EN SY4527 Main Fram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30 days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nish: 5/10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11,6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11,6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11,6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: $13,94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16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4.2.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EN A4532 Power board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 week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5/13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5/17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1,216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alculated Fixed Cost: $1,21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1,21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,45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162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4.2.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EN A2518 Power modul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.3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5/20/19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nish: 5/2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43,67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43,67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: $43,67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52,41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166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4.2.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blin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 week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5/2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5/28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10,00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alculated Fixed Cost: $1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4,7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4,7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7,66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16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4.2.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est PB with P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 week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5/28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6/4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1,21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4,7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4,72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$5,66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16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4.2.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hip to 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.3 days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Start: 6/4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6/5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2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2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,25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3,25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3,90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219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echanics and Detector Assembl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0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/27/2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alculated Fixed Cost: $535,48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,202,57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,738,05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2,361,76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188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v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345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nish:7/24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146,85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24,034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: $270,88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365,13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215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ve product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67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4/7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alculated Fixed Cost: $57,36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7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57,43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77,53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16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.1.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ves test and QA at cer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6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7/3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3/10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16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.1.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ERN test syste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 day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7,36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7,36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7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72,43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0,03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16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.1.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ravel and per diem at cer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 day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Start: 5/20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5/20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5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5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5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67,5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16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.1.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est and QA at cer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80 days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Start: 7/3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4/7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192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ve assembly toolin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2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2/10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7/24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25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44,35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69,35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93,62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165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.2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ve tooling desig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4 week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2/10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3/6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3,4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3,44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$18,14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165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.2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ve tooling final jig desig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Duration: 4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3/9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5/1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26,88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26,88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36,28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177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.2.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rocure assembly fixtur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6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5/4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7/24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25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25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4,03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29,03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39,19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213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.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etrolog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05 days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Start: 2/10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7/3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7,00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Resources Cost: $58,00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65,00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87,75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197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.3.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etrology desig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 month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2/10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4/3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26,88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26,88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$36,28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16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.3.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esign jig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4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6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5/29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26,88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26,88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$36,28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168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.3.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rocure jig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4 weeks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Start: 6/1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6/26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5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5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31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5,31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7,17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16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.3.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hip to 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 week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6/29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7/3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2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2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3,93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5,93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8,00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221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.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hipping and storage component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27 days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2/11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33,492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Resources Cost: $21,60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55,09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73,81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273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.4.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esign&amp;fabricate storag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39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5/23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6,992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alculated Fixed Cost: $6,99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5,35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2,347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$16,66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269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.4.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esign&amp;fabricate shipmen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5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2/4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2/11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11,5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11,50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Resources Cost: $5,48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6,98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22,92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187"/>
      </w:tblGrid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.4.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esign shipping contain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 week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Start: 5/20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5/24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9,48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9,48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2,79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168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.4.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rocure stave shippin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 day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1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1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,28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1,28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4,67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16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.4.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hip to cer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 months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Start: 4/2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5/27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5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5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5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6,75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184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.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hipping staves to 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02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7/31/19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nish:5/7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24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: $24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32,4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168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.5.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hipping staves from cer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7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7/3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8/8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6,00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alculated Fixed Cost: $6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6,00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$8,1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168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.5.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hipping staves from cer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7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0/30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1/7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6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6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: $6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8,1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168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.5.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hipping staves from cer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7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2/6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6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6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6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8,1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168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.5.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hipping staves from cer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7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29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5/7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6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6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6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8,1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225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rbon structur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Duration: 1000 days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/27/2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359,82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Resources Cost: $867,64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,227,46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,670,99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207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echanics detector desig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0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8/16/19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2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389,02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525,18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167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1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evelop maps inn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4 month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7/19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Resources Cost: $195,50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95,50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263,93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echanical model 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5 month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8/16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2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2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91,5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93,519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$261,25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222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echanics Fabricat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Duration: 100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/27/2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337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451,17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788,99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,091,42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16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3.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ravel 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00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/27/23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xed Cost: $7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7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7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94,5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16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3.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End wheel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45 days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Start: 8/19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3/6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75,94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Resources Cost: $219,27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295,21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428,05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148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3.4.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ooling Desig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.75 months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Start: 8/19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0/4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33,3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33,3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48,34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16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3.4.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ooling materia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3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0/7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1/15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6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6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,64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61,64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89,38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148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3.4.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ooling assembl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07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1/18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2/27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32,88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32,88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$47,67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152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3.4.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ateria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2/30/19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nish:12/3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15,9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15,9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3,95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9,89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28,84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174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3.4.1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roduction and tes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48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/1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3/6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47,45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47,45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213,81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203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3.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YSS Cylindrical STructu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Duration: 98 days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Start: 8/19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/1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75,9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04,07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80,01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261,01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151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3.2.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ooling desig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.2 month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8/19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9/19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22,75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22,752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$32,99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16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3.2.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ooling materia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5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9/20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0/10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3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3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3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43,5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165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3.2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ooling iterat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5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0/1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0/3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3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3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30,00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$43,5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164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3.2.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rocure CYSS Materia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5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1/1/19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nish:11/7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15,9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15,9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5,9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23,11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16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3.2.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ooling assembl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5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1/8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1/28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6,4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6,4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23,83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186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3.2.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roduction &amp; test CYS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4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1/29/19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nish:1/1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64,881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: $64,88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94,07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174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3.2.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lestone comple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Duration: 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/1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/1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162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3.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ervice Barrel (SB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8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0/1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/30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115,9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27,83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243,771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$307,85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187"/>
      </w:tblGrid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3.3.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view SB design-fabricat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Duration: 4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0/1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2/5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2,64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2,64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6,4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144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3.3.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 xml:space="preserve">hold SB Review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Duration: 15 days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Start: 10/1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0/31/19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2,58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2,58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6,35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151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3.3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oolin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0 days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Start: 11/1/19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nish:11/28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4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40,00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Resources Cost: $50,48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90,48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08,57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164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3.3.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rocure SB Materia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Duration: 5 days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Start: 11/29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2/5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75,9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75,9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75,9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98,72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186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3.3.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roduction &amp; Test S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1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/2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/30/2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52,12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52,12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67,76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174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3.3.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lestone Comple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/30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/30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176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VTX Final Design Revie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3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1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2/3/19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2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29,4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49,4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54,38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16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4.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VTX Design Review 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Duration: 2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1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1/4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10,00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alculated Fixed Cost: $1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,97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1,97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3,17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1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4.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Incorporate review comment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Duration: 9 days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Start: 11/7/19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nish:11/19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8,89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8,89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9,78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1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4.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Incorporate review comment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9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1/20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2/2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1,30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1,30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2,43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166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3.4.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mplete final design 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 day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2/3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2/3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98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988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$1,08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166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3.4.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mplete final design 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Duration: 1 day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2/3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2/3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,25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,25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,38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207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Barrel Assembl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406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8/9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2/26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alculated Fixed Cost: $28,81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210,89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239,71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325,63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192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Barrel assembly and testin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406 days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Start: 8/9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2/26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28,81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210,89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239,71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325,63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164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ceive 1</w:t>
            </w:r>
            <w:r>
              <w:rPr>
                <w:smallCaps/>
                <w:vertAlign w:val="superscript"/>
              </w:rPr>
              <w:t>st</w:t>
            </w:r>
            <w:r>
              <w:rPr>
                <w:smallCaps/>
              </w:rPr>
              <w:t xml:space="preserve"> batch stav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 day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8/9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8/9/19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164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est and rework 1</w:t>
            </w:r>
            <w:r>
              <w:rPr>
                <w:smallCaps/>
                <w:vertAlign w:val="superscript"/>
              </w:rPr>
              <w:t>st</w:t>
            </w:r>
            <w:r>
              <w:rPr>
                <w:smallCaps/>
              </w:rPr>
              <w:t xml:space="preserve"> batch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2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8/12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8/27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5,24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: $5,2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6,81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164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ceive 2</w:t>
            </w:r>
            <w:r>
              <w:rPr>
                <w:smallCaps/>
                <w:vertAlign w:val="superscript"/>
              </w:rPr>
              <w:t>nd</w:t>
            </w:r>
            <w:r>
              <w:rPr>
                <w:smallCaps/>
              </w:rPr>
              <w:t xml:space="preserve"> batch stav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 day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1/8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1/8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167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est and Rework 2</w:t>
            </w:r>
            <w:r>
              <w:rPr>
                <w:smallCaps/>
                <w:vertAlign w:val="superscript"/>
              </w:rPr>
              <w:t>nd</w:t>
            </w:r>
            <w:r>
              <w:rPr>
                <w:smallCaps/>
              </w:rPr>
              <w:t xml:space="preserve"> batch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2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1/1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1/26/19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5,44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5,44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7,08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164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ceive 3</w:t>
            </w:r>
            <w:r>
              <w:rPr>
                <w:smallCaps/>
                <w:vertAlign w:val="superscript"/>
              </w:rPr>
              <w:t>rd</w:t>
            </w:r>
            <w:r>
              <w:rPr>
                <w:smallCaps/>
              </w:rPr>
              <w:t xml:space="preserve"> batch stav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 day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2/7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2/7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16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est and review 3</w:t>
            </w:r>
            <w:r>
              <w:rPr>
                <w:smallCaps/>
                <w:vertAlign w:val="superscript"/>
              </w:rPr>
              <w:t>rd</w:t>
            </w:r>
            <w:r>
              <w:rPr>
                <w:smallCaps/>
              </w:rPr>
              <w:t xml:space="preserve"> batch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512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2/10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2/25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5,44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5,449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$7,08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164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ceive 4</w:t>
            </w:r>
            <w:r>
              <w:rPr>
                <w:smallCaps/>
                <w:vertAlign w:val="superscript"/>
              </w:rPr>
              <w:t>th</w:t>
            </w:r>
            <w:r>
              <w:rPr>
                <w:smallCaps/>
              </w:rPr>
              <w:t xml:space="preserve"> batch stav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 day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5/8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5/8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164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est and rework 4</w:t>
            </w:r>
            <w:r>
              <w:rPr>
                <w:smallCaps/>
                <w:vertAlign w:val="superscript"/>
              </w:rPr>
              <w:t>th</w:t>
            </w:r>
            <w:r>
              <w:rPr>
                <w:smallCaps/>
              </w:rPr>
              <w:t xml:space="preserve"> batch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Duration: 12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5/11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5/26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5,44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5,44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7,08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177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yer assembly and tes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4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3/9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9/18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5,33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68,67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74,00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01,32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197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9.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est installation of stav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Duration: 2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3/9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4/3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Resources Cost: $7,05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7,05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9,52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162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9.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Hold half-detector assembl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5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6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4/10/2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2,67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2,672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$3,20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145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9.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Install staves onto layer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7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3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7/17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2,76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alculated Fixed Cost: $2,76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Resources Cost: $33,65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36,41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50,98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148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9.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est and rework lay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3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7/20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8/28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2,57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2,57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4,27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6,85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22,75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166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9.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erform Half-Detecto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5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8/31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9/18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1,00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1,00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4,86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174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9.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lestone Comple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9/18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9/18/2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165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1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Half barrel #1 assembl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Duration: 95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9/21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/29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11,73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60,20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71,94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97,96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151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10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Assemble Layers and barre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9/21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0/16/2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xed Cost: $2,76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2,76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3,96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6,725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$23,41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136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10.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est and rework half barre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Duration: 3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0/19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1/27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2,57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2,57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9,2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21,77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29,39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150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10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erform Half-detecto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1/30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2/11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8,12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: $8,1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0,96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168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10.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Validation of final assembl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Duration: 2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2149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/8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2,57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2,57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3,97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6,55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22,34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16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10.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ack/Ship Final Assembl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5 days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Start: 1/11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/29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3,82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3,82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4,94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8,77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1,84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165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1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Half barrel #2 assembl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95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0/19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2/26/21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11,73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60,43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72,17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98,28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151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11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Assemble Layers and barre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Duration: 2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0/19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1/13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2,76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alculated Fixed Cost: $2,76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4,19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6,95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23,73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136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11.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est and rework half barre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30 days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Start: 11/16/2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nish:12/25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2,57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2,576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Resources Cost: $19,2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21,77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29,39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150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11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erform Half-detecto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2/28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/8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8,1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8,12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$10,96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168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11.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Validation of final assembl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/11/21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nish:2/5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2,57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2,576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Resources Cost: $13,97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6,55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22,34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16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11.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ack/Ship Final Assembl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5 days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Start: 2/8/21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nish:2/26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3,82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3,82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4,94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8,772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$11,84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162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11.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lestone Comple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Duration: 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2/26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2/26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272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Integration and Infrastructu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00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/27/2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alculated Fixed Cost: $334,2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557,89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892,09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,243,12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227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lean Tent/roo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0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0/1/19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nish:2/17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5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5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: $5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67,5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194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oling syste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00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/27/2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alculated Fixed Cost: $87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42,23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29,23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74,47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176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2.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rave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00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/27/2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25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25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25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33,75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244"/>
      </w:tblGrid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2.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esign(modify ALICE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 month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20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5/15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21,30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21,30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28,76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181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2.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ockup testin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3 week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5/18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6/5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20,00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alculated Fixed Cost: $2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2,55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32,55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43,94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183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2.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al Design of Cooling syste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5 days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Start: 6/8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6/12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6,7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6,7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9,07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186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2.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rocure cooling plan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0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0/1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2/17/2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40,00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alculated Fixed Cost: $4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,66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41,664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$56,24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176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2.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hip to 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 week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2/18/2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2/24/22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xed Cost: $2,00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alculated Fixed Cost: $2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2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2,7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188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afety syste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724 days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/6/2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35,2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98,79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33,99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79,55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176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3.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rave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70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2/3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25,00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alculated Fixed Cost: $25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25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33,75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240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3.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efine MVTX Safety andInterlock syste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 weeks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Start: 6/15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6/26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Resources Cost: $6,7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6,7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9,07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201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3.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view sensors &amp; interloc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6/29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7/10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6,7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6,72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$7,72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219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3.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esign electronics safety syse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5.14 week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7/13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8/17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Resources Cost: $13,82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3,82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8,66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210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3.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oling interlocks desig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3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8/17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9/28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20,16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20,16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$27,21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186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3.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rocure Safety syste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8 week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0/1/21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nish:11/25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1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1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9,06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9,06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25,74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176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3.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ystem test at 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3 week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1/26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2/16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9,74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9,74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26,65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176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3.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hip to 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 week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2/17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2/23/22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xed Cost: $2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2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20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$27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176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3.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est at 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 week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2/24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/6/2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22,56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: $22,56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30,45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1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ervice Barrel Support frame &amp; interface to sPHENI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Duration: 100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/27/2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162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235,4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397,4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587,80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176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4.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rave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00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/27/2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2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2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2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22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199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4.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esign interface to sPHENI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25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8/19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2/7/2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66,76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66,76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250,1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195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4.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EA, Thermal, stress analysi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195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4.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esign insersion syste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0 week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2/10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4/17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67,2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67,20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$100,8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204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4.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rocure support structu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8 week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2/10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4/3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10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10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629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: $100,62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50,94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195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4.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rocure insersion syste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8 week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20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6/12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4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4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62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40,629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$60,94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176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4.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hip to 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0.1 week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0/15/2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nish:10/15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2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2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20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2,20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2,97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206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Half detector assembly Re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781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6/5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6/2/2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54,45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54,45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73,51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176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5.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est half barrel #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5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2/1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2/19/21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6,14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6,144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$8,29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176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5.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est Barrel #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5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3/1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3/19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6,14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6,14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8,29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195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5.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Assembly and test cooling system at 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2/25/2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3/10/2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5,4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5,44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$20,84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198"/>
      </w:tblGrid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5.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mplete system test at 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3 month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3/11/2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6/2/2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176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5.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est RU at 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0.8 week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9/21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9/24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1,40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1,40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5,40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176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5.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est FELIX at 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0.8 week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1/12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1/18/2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1,69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1,696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$15,79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176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5.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S tests at 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0.5 week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6/5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6/10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Resources Cost: $3,6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3,6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4,88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25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Installation and Commissionin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Duration: 464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3/22/21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nish:12/29/2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26,98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26,98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60,29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231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6.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Installation preparat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0 days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Start: 3/22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4/2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5,5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5,5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20,95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231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6.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Installation revie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 day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5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4/5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,7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,7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,89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177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6.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Install FELI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6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4/7/21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5,16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5,168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$6,97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180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6.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Install Optical fiber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 week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8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4/14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8,12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: $8,1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0,96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U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177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6.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Install R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Duration: 1.5 week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5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4/26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5,1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5,1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6,88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177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6.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Install Samtec Cabl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 week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26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5/3/21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8,1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8,1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0,96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194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6.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Half detector assembly Re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3 months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Start: 5/3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7/26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177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6.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Install Half-Barrel 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 month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7/1/22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nish:7/28/2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26,3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26,3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35,53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177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6.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Install Half-Barrel 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 month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7/29/2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8/25/2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26,3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26,32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$35,53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236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6.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mmissionin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90 days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Start: 8/26/2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12/29/2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30,6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30,6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30,6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188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ady for the bea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2/29/2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2/29/2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3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25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3.8pt;mso-wrap-distance-left:0pt;mso-wrap-distance-right:0pt;mso-wrap-distance-top:0pt;mso-wrap-distance-bottom:0pt;margin-top:0.05pt;mso-position-vertical-relative:text;margin-left:4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Cambria" w:cs="Cambria"/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color w:val="000000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Calibri" w:cs="Lucida Grande"/>
      <w:sz w:val="18"/>
      <w:szCs w:val="18"/>
    </w:rPr>
  </w:style>
  <w:style w:type="character" w:styleId="FooterChar">
    <w:name w:val="Footer Char"/>
    <w:qFormat/>
    <w:rPr>
      <w:rFonts w:cs="Times New Roman"/>
      <w:smallCaps/>
      <w:color w:val="00000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Times New Roman"/>
      <w:smallCaps/>
      <w:color w:val="000000"/>
    </w:rPr>
  </w:style>
  <w:style w:type="character" w:styleId="DateChar">
    <w:name w:val="Da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eastAsia="Calibri" w:cs="Lucida Grande"/>
      <w:smallCaps/>
      <w:color w:val="000000"/>
      <w:sz w:val="18"/>
      <w:szCs w:val="1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Body">
    <w:name w:val="Body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22:50:00Z</dcterms:created>
  <dc:creator>Eric  Mannel</dc:creator>
  <dc:description/>
  <cp:keywords/>
  <dc:language>en-US</dc:language>
  <cp:lastModifiedBy>Ming Liu</cp:lastModifiedBy>
  <cp:lastPrinted>2015-04-10T10:33:00Z</cp:lastPrinted>
  <dcterms:modified xsi:type="dcterms:W3CDTF">2019-07-26T22:50:00Z</dcterms:modified>
  <cp:revision>2</cp:revision>
  <dc:subject/>
  <dc:title/>
</cp:coreProperties>
</file>