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VTX Sensor QA and Testing</w:t>
      </w:r>
    </w:p>
    <w:p>
      <w:pPr>
        <w:pStyle w:val="PlainText"/>
        <w:rPr>
          <w:rFonts w:ascii="Times New Roman" w:hAnsi="Times New Roman" w:cs="Times New Roman"/>
          <w:b/>
          <w:b/>
          <w:sz w:val="24"/>
          <w:szCs w:val="24"/>
        </w:rPr>
      </w:pPr>
      <w:r>
        <w:rPr>
          <w:rFonts w:cs="Times New Roman" w:ascii="Times New Roman" w:hAnsi="Times New Roman"/>
          <w:b/>
          <w:sz w:val="24"/>
          <w:szCs w:val="24"/>
        </w:rPr>
        <w:t>July 29, 200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endor is required to perform basic quality assurance (QA) tests and to provide the purchaser with the test data. The vendor QA tests for each sensor includ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visual inspection to identify processing or handling flaws</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urrent versus voltage characteristic curv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apacitance versus voltage characteristic curv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full depletion voltage and breakdown voltag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oupling capacitor integrity or short for each strip</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implant open or short for each strip</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polysilicon resistor open or short for each resis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On receipt, all sensors will be stored in a clean, temperature and humidity controlled environment. For the prototype and, at least, for the first batch of production detectors, all 7 of the QA procedures above will be repeated in our laboratories. For the prototype and production QA tests, assuming 20 sensors within a prototype run, and 450 sensors for production, including spares, we have allotted an average of more than 6.0 hours of QA testing per sensor. This is adequate to do the full testing of each strip on each sensor. If the quality of the prototypes and the first batch of delivered sensors are such that the vendor’s test data is validated by our own tests, we might choose to scale back the tests on individual strips, and sample a set of strips on each sensor. We always perform the global sensor tests 1-4. All test results are normalized to 20˚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acilities and Manpow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UNM collaborators and the Prague Group have instrumented probe stations in clean rooms where sensor QA tests can be performed. Nevis Labs has requested internal funding from Columbia University to upgrade their clean room and if successful, will also contribute to the QA effort. Experienced staff, Doug Fields, UNM, Jon Kapustinsky, LANL, and Vaclav Vrba from the Prague Group will be closely involved in the initial QA tests. Students will perform the bulk of the QA tests once the procedure has been developed into a routine checklist. UNM and the Prague Group have students who are trained to operate a probe station and perform QA tests. We have budgeted approximately 3 student-years of effort over 6 months of production testing. A probe station is effectively run by one person at a ti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Char">
    <w:name w:val=" Char Char"/>
    <w:basedOn w:val="DefaultParagraphFont"/>
    <w:qFormat/>
    <w:rPr>
      <w:rFonts w:ascii="Courier New" w:hAnsi="Courier New" w:eastAsia="MS Mincho;ＭＳ 明朝" w:cs="Courier New"/>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7:00Z</dcterms:created>
  <dc:creator>Physics</dc:creator>
  <dc:description/>
  <cp:keywords/>
  <dc:language>en-US</dc:language>
  <cp:lastModifiedBy>Melynda Brooks</cp:lastModifiedBy>
  <dcterms:modified xsi:type="dcterms:W3CDTF">2008-08-26T14:57:00Z</dcterms:modified>
  <cp:revision>2</cp:revision>
  <dc:subject/>
  <dc:title>FVTX Sensor QA and Testing</dc:title>
</cp:coreProperties>
</file>