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 for the Review of the PHENIX Forward Silicon Vertex Detector (FVTX)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>Monday November 16, 2009 (Physics Building Room 2-16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8:30</w:t>
        <w:tab/>
        <w:t>Execu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</w:t>
        <w:tab/>
        <w:t>FVTX Overview, Cost and Schedule</w:t>
        <w:tab/>
        <w:tab/>
        <w:tab/>
        <w:t>Melynda Brooks (40+2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:00</w:t>
        <w:tab/>
        <w:t>Physics Simulations</w:t>
        <w:tab/>
        <w:tab/>
        <w:tab/>
        <w:tab/>
        <w:tab/>
        <w:t>Xiaorong Wang (20+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50</w:t>
        <w:tab/>
        <w:t>(WBS 1.4.1, 1.4.2) Sensors/FPHX Readout chip</w:t>
        <w:tab/>
        <w:t>Jon Kapustinsky (30+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</w:t>
        <w:tab/>
        <w:t>(WBS 1.4.3, 1.4.4) High Density Interconnect</w:t>
        <w:tab/>
        <w:t>Doug Fields (20+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</w:t>
        <w:tab/>
        <w:t>(WBS 1.5.2, 1.5.3) Electronics/DAQ</w:t>
        <w:tab/>
        <w:tab/>
        <w:tab/>
        <w:t>Sergey Butsyk (40+20)</w:t>
      </w:r>
    </w:p>
    <w:p>
      <w:pPr>
        <w:pStyle w:val="Normal"/>
        <w:rPr/>
      </w:pPr>
      <w:r>
        <w:rPr/>
        <w:t xml:space="preserve"> </w:t>
      </w:r>
      <w:r>
        <w:rPr/>
        <w:br/>
        <w:t>2:00</w:t>
        <w:tab/>
        <w:t xml:space="preserve">(WBS 1.4) Wedge Assembly </w:t>
        <w:tab/>
        <w:tab/>
        <w:tab/>
        <w:tab/>
        <w:t>Dave Winter (20+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</w:t>
        <w:tab/>
        <w:t>(WBS 1.7) Detector Assembly</w:t>
        <w:tab/>
        <w:tab/>
        <w:tab/>
        <w:t>Steve Pate (15+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50    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</w:t>
        <w:tab/>
        <w:t>(WBS 1.6) Mechanics</w:t>
        <w:tab/>
        <w:tab/>
        <w:tab/>
        <w:tab/>
        <w:tab/>
        <w:t>Walt Sondheim (15+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20</w:t>
        <w:tab/>
        <w:t xml:space="preserve">(WBS 1.8.1) Mechanical Integration </w:t>
        <w:tab/>
        <w:tab/>
        <w:tab/>
        <w:t>Robert Pak (15+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40</w:t>
        <w:tab/>
        <w:t>(WBS 1.8.2) Electrical Integration</w:t>
        <w:tab/>
        <w:tab/>
        <w:tab/>
        <w:t>Dave Winter (15+5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or Eric M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</w:t>
        <w:tab/>
        <w:t>Wrap Up and Summary</w:t>
        <w:tab/>
        <w:tab/>
        <w:tab/>
        <w:tab/>
        <w:t>Melynda Brooks 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15</w:t>
        <w:tab/>
        <w:t>Executive Session, Homework Assignment for Reviewe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esday November 17 (Physics Building Room 2-16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:00</w:t>
        <w:tab/>
        <w:t>Homework Response</w:t>
        <w:tab/>
        <w:tab/>
        <w:tab/>
        <w:tab/>
        <w:t xml:space="preserve">       </w:t>
        <w:tab/>
        <w:t>FVTX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</w:t>
        <w:tab/>
        <w:t>Report Wr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30  </w:t>
        <w:tab/>
        <w:t>Close Out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08:00Z</dcterms:created>
  <dc:creator>Edward O'Brien</dc:creator>
  <dc:description/>
  <cp:keywords/>
  <dc:language>en-US</dc:language>
  <cp:lastModifiedBy>Edward O'Brien</cp:lastModifiedBy>
  <cp:lastPrinted>2009-11-11T12:50:00Z</cp:lastPrinted>
  <dcterms:modified xsi:type="dcterms:W3CDTF">2009-11-11T20:08:00Z</dcterms:modified>
  <cp:revision>2</cp:revision>
  <dc:subject/>
  <dc:title>Agenda for the Review of the PHENIX Forward Silicon Vertex Detector (FVTX)</dc:title>
</cp:coreProperties>
</file>