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enda for the Review of the PHENIX Forward Silicon Vertex Detector (FVTX)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ednesday November 12, 2008 (Physics Building Room 2-16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8:30</w:t>
        <w:tab/>
        <w:t>Executive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00</w:t>
        <w:tab/>
        <w:t>FVTX Overview</w:t>
        <w:tab/>
        <w:tab/>
        <w:tab/>
        <w:tab/>
        <w:tab/>
        <w:t>Melynda Brooks (30+15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9:45</w:t>
        <w:tab/>
        <w:t>Cost, Schedule, Project Management</w:t>
        <w:tab/>
        <w:tab/>
        <w:tab/>
        <w:t>Dave Lee (30+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30</w:t>
        <w:tab/>
        <w:t>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50</w:t>
        <w:tab/>
        <w:t>Physics Simulation Results</w:t>
        <w:tab/>
        <w:tab/>
        <w:tab/>
        <w:tab/>
        <w:t>Zhengyun You (20+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20</w:t>
        <w:tab/>
        <w:t>WBS 1.4.1, 1.4.2 Sensors/FPHX Readout chip</w:t>
        <w:tab/>
        <w:t>Jon Kapustinsky (20+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50</w:t>
        <w:tab/>
        <w:t>WBS 1.4.3 High Density Interconnect</w:t>
        <w:tab/>
        <w:tab/>
        <w:t>Doug Fields (15+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10</w:t>
        <w:tab/>
        <w:t>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10</w:t>
        <w:tab/>
        <w:t>WBS 1.5.2, 1.5.3 DAQ Overview</w:t>
        <w:tab/>
        <w:tab/>
        <w:tab/>
        <w:t>Sergey Butsyk (20+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40</w:t>
        <w:tab/>
        <w:t>WBS 1.5.2, 1.5.3 DAQ Implementation</w:t>
        <w:tab/>
        <w:tab/>
        <w:t>Mark Prokop (20+10)</w:t>
      </w:r>
    </w:p>
    <w:p>
      <w:pPr>
        <w:pStyle w:val="Normal"/>
        <w:rPr/>
      </w:pPr>
      <w:r>
        <w:rPr/>
        <w:t xml:space="preserve"> </w:t>
      </w:r>
      <w:r>
        <w:rPr/>
        <w:br/>
        <w:t>2:10</w:t>
        <w:tab/>
        <w:t xml:space="preserve">WBS 1.4, 1.7 Wedge Assembly </w:t>
        <w:tab/>
        <w:tab/>
        <w:tab/>
        <w:t>Dave Winter (20+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40</w:t>
        <w:tab/>
        <w:t>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00</w:t>
        <w:tab/>
        <w:t>WBS 1.7 Detector Assembly</w:t>
        <w:tab/>
        <w:tab/>
        <w:tab/>
        <w:tab/>
        <w:t>Steve Pate (15+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20</w:t>
        <w:tab/>
        <w:t>WBS 1.6 Mechanics</w:t>
        <w:tab/>
        <w:tab/>
        <w:tab/>
        <w:tab/>
        <w:tab/>
        <w:t>Walt Sondheim (15+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40</w:t>
        <w:tab/>
        <w:t xml:space="preserve">WBS 1.8.1 Mechanical Integration </w:t>
        <w:tab/>
        <w:tab/>
        <w:tab/>
        <w:t>Robert Pak (15+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:00</w:t>
        <w:tab/>
        <w:t>WBS 1.8.2 Electrical Integration</w:t>
        <w:tab/>
        <w:tab/>
        <w:tab/>
        <w:t>Eric Mannel (15+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:20</w:t>
        <w:tab/>
        <w:t>Executive Session, Homework Assignment for Review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rsday November 13 (Physics Building, TB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00</w:t>
        <w:tab/>
        <w:t>Homework Response</w:t>
        <w:tab/>
        <w:tab/>
        <w:tab/>
        <w:tab/>
        <w:t xml:space="preserve">       </w:t>
        <w:tab/>
        <w:t>FVTX Gr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30</w:t>
        <w:tab/>
        <w:t>Report Wri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30</w:t>
        <w:tab/>
        <w:t>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:30  </w:t>
        <w:tab/>
        <w:t>Close Out</w:t>
      </w:r>
    </w:p>
    <w:sectPr>
      <w:type w:val="nextPage"/>
      <w:pgSz w:w="12240" w:h="15840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21:49:00Z</dcterms:created>
  <dc:creator>Edward O'Brien</dc:creator>
  <dc:description/>
  <cp:keywords/>
  <dc:language>en-US</dc:language>
  <cp:lastModifiedBy>Melynda Brooks</cp:lastModifiedBy>
  <dcterms:modified xsi:type="dcterms:W3CDTF">2008-11-08T18:09:00Z</dcterms:modified>
  <cp:revision>3</cp:revision>
  <dc:subject/>
  <dc:title>Agenda for the Review of the PHENIX Forward Silicon Vertex Detector (FVTX)</dc:title>
</cp:coreProperties>
</file>