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VTX Review Agenda Dra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-November-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00 – 8:45 </w:t>
        <w:tab/>
        <w:t>45</w:t>
        <w:tab/>
        <w:tab/>
        <w:t>Executive Session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8:45 – 9:15</w:t>
        <w:tab/>
        <w:t>20+10</w:t>
        <w:tab/>
        <w:tab/>
        <w:t>FVTX in PHENIX</w:t>
        <w:tab/>
        <w:tab/>
        <w:tab/>
        <w:t>Axel Drees</w:t>
      </w:r>
    </w:p>
    <w:p>
      <w:pPr>
        <w:pStyle w:val="Normal"/>
        <w:rPr/>
      </w:pPr>
      <w:r>
        <w:rPr/>
        <w:t>9:15 – 10:15</w:t>
        <w:tab/>
        <w:t>50+10</w:t>
        <w:tab/>
        <w:tab/>
        <w:t xml:space="preserve">Project Overview </w:t>
        <w:tab/>
        <w:tab/>
        <w:tab/>
        <w:t>Melynda Brooks</w:t>
      </w:r>
    </w:p>
    <w:p>
      <w:pPr>
        <w:pStyle w:val="Normal"/>
        <w:rPr/>
      </w:pPr>
      <w:r>
        <w:rPr/>
        <w:tab/>
        <w:tab/>
        <w:tab/>
        <w:tab/>
        <w:t xml:space="preserve">Physics Goals, Performance and </w:t>
      </w:r>
    </w:p>
    <w:p>
      <w:pPr>
        <w:pStyle w:val="Normal"/>
        <w:rPr/>
      </w:pPr>
      <w:r>
        <w:rPr/>
        <w:tab/>
        <w:tab/>
        <w:tab/>
        <w:tab/>
        <w:t>Deliverables, R&amp;D, Start-up, etc.</w:t>
      </w:r>
    </w:p>
    <w:p>
      <w:pPr>
        <w:pStyle w:val="Normal"/>
        <w:rPr/>
      </w:pPr>
      <w:r>
        <w:rPr/>
        <w:tab/>
        <w:tab/>
        <w:tab/>
        <w:tab/>
        <w:t xml:space="preserve">Management, Work Force, ES&amp;H, etc. </w:t>
      </w:r>
    </w:p>
    <w:p>
      <w:pPr>
        <w:pStyle w:val="Normal"/>
        <w:rPr/>
      </w:pPr>
      <w:r>
        <w:rPr/>
        <w:t xml:space="preserve">10:15 – 10:45 </w:t>
        <w:tab/>
        <w:t>20+10</w:t>
        <w:tab/>
        <w:tab/>
        <w:t>Detector Overview</w:t>
        <w:tab/>
        <w:tab/>
        <w:tab/>
        <w:t>Dave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– 11:00</w:t>
        <w:tab/>
        <w:t>1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– 11:50</w:t>
        <w:tab/>
        <w:t>40+10</w:t>
        <w:tab/>
        <w:tab/>
        <w:t>Sensor, FPHX, HDI</w:t>
        <w:tab/>
        <w:tab/>
        <w:tab/>
        <w:t>Jon Kapustinsky</w:t>
      </w:r>
    </w:p>
    <w:p>
      <w:pPr>
        <w:pStyle w:val="Normal"/>
        <w:rPr/>
      </w:pPr>
      <w:r>
        <w:rPr/>
        <w:tab/>
        <w:tab/>
        <w:tab/>
        <w:tab/>
        <w:t>(WBS 1.4)</w:t>
      </w:r>
    </w:p>
    <w:p>
      <w:pPr>
        <w:pStyle w:val="Normal"/>
        <w:rPr/>
      </w:pPr>
      <w:r>
        <w:rPr/>
        <w:t>11:50 – 12:40</w:t>
        <w:tab/>
        <w:t>40+10</w:t>
        <w:tab/>
        <w:tab/>
        <w:t xml:space="preserve">DAQ </w:t>
        <w:tab/>
        <w:tab/>
        <w:tab/>
        <w:tab/>
        <w:tab/>
        <w:t>Sergey Butsyk</w:t>
      </w:r>
    </w:p>
    <w:p>
      <w:pPr>
        <w:pStyle w:val="Normal"/>
        <w:rPr/>
      </w:pPr>
      <w:r>
        <w:rPr/>
        <w:tab/>
        <w:tab/>
        <w:tab/>
        <w:tab/>
        <w:t>(WBS 1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0 – 1:30</w:t>
        <w:tab/>
        <w:t>50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– 2:10</w:t>
        <w:tab/>
        <w:t>30+10</w:t>
        <w:tab/>
        <w:tab/>
        <w:t xml:space="preserve">Wedge and Detector Assembly </w:t>
        <w:tab/>
        <w:t>Columbia / NMSU</w:t>
      </w:r>
    </w:p>
    <w:p>
      <w:pPr>
        <w:pStyle w:val="Normal"/>
        <w:rPr/>
      </w:pPr>
      <w:r>
        <w:rPr/>
        <w:tab/>
        <w:tab/>
        <w:tab/>
        <w:tab/>
        <w:t>(WBS 1.7)</w:t>
      </w:r>
    </w:p>
    <w:p>
      <w:pPr>
        <w:pStyle w:val="Normal"/>
        <w:rPr/>
      </w:pPr>
      <w:r>
        <w:rPr/>
        <w:t>2:10 – 2:35</w:t>
        <w:tab/>
        <w:t>15+10</w:t>
        <w:tab/>
        <w:tab/>
        <w:t xml:space="preserve">Mechanics </w:t>
        <w:tab/>
        <w:tab/>
        <w:tab/>
        <w:tab/>
        <w:t>Walt Sondheim</w:t>
      </w:r>
    </w:p>
    <w:p>
      <w:pPr>
        <w:pStyle w:val="Normal"/>
        <w:rPr/>
      </w:pPr>
      <w:r>
        <w:rPr/>
        <w:tab/>
        <w:tab/>
        <w:tab/>
        <w:tab/>
        <w:t>(WBS 1.6)</w:t>
      </w:r>
    </w:p>
    <w:p>
      <w:pPr>
        <w:pStyle w:val="Normal"/>
        <w:rPr/>
      </w:pPr>
      <w:r>
        <w:rPr/>
        <w:t>2:35 – 3:00</w:t>
        <w:tab/>
        <w:t>15+10</w:t>
        <w:tab/>
        <w:tab/>
        <w:t>Integration</w:t>
        <w:tab/>
        <w:tab/>
        <w:tab/>
        <w:tab/>
        <w:t>Eric Mannel</w:t>
      </w:r>
    </w:p>
    <w:p>
      <w:pPr>
        <w:pStyle w:val="Normal"/>
        <w:rPr/>
      </w:pPr>
      <w:r>
        <w:rPr/>
        <w:tab/>
        <w:tab/>
        <w:tab/>
        <w:tab/>
        <w:t>(WBS 1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– 3:15</w:t>
        <w:tab/>
        <w:t>1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 – 4:05</w:t>
        <w:tab/>
        <w:t>40+10</w:t>
        <w:tab/>
        <w:tab/>
        <w:t xml:space="preserve">Cost and Schedule </w:t>
        <w:tab/>
        <w:tab/>
        <w:tab/>
        <w:t>Dave Lee</w:t>
      </w:r>
    </w:p>
    <w:p>
      <w:pPr>
        <w:pStyle w:val="Normal"/>
        <w:rPr/>
      </w:pPr>
      <w:r>
        <w:rPr/>
        <w:tab/>
        <w:tab/>
        <w:tab/>
        <w:tab/>
        <w:t>Contingency, Risk, Critical</w:t>
      </w:r>
    </w:p>
    <w:p>
      <w:pPr>
        <w:pStyle w:val="Normal"/>
        <w:rPr/>
      </w:pPr>
      <w:r>
        <w:rPr/>
        <w:tab/>
        <w:tab/>
        <w:tab/>
        <w:tab/>
        <w:t>Path, etc.</w:t>
      </w:r>
    </w:p>
    <w:p>
      <w:pPr>
        <w:pStyle w:val="Normal"/>
        <w:rPr/>
      </w:pPr>
      <w:r>
        <w:rPr/>
        <w:t>4:05 – 4:15</w:t>
        <w:tab/>
        <w:t>10</w:t>
        <w:tab/>
        <w:tab/>
        <w:t>Summary</w:t>
        <w:tab/>
        <w:tab/>
        <w:tab/>
        <w:tab/>
        <w:t>Melynda Br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15 –             </w:t>
        <w:tab/>
        <w:tab/>
        <w:tab/>
        <w:t>Executive Sess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-November-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– 10:00</w:t>
        <w:tab/>
        <w:t>Break-out 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52"/>
        <w:gridCol w:w="190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r and Subsystem Manag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chanics, Integration, Science,</w:t>
            </w:r>
          </w:p>
          <w:p>
            <w:pPr>
              <w:pStyle w:val="Normal"/>
              <w:rPr/>
            </w:pPr>
            <w:r>
              <w:rPr/>
              <w:t xml:space="preserve">Performance Requirements and Deliverables, R&amp;D, Start-up, </w:t>
            </w:r>
          </w:p>
          <w:p>
            <w:pPr>
              <w:pStyle w:val="Normal"/>
              <w:rPr/>
            </w:pPr>
            <w:r>
              <w:rPr/>
              <w:t>Work for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Ray / C. Gagliardi </w:t>
            </w:r>
          </w:p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Sensors, Wedge and Detector Assembly, Q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Kwan and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HX, HDI, DAQ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Zimmerman a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ct Management</w:t>
            </w:r>
          </w:p>
          <w:p>
            <w:pPr>
              <w:pStyle w:val="Normal"/>
              <w:rPr/>
            </w:pPr>
            <w:r>
              <w:rPr/>
              <w:t>Management Plan, Cost and Schedule,  Contingency, Risk, ES&amp;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. Wyslouch / S. Heston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0:1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– 11:00</w:t>
        <w:tab/>
        <w:t>Q&amp;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– 12:30 </w:t>
        <w:tab/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0 – 1:30 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– 4:00</w:t>
        <w:tab/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</w:t>
        <w:tab/>
        <w:tab/>
        <w:t>Close-o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38:00Z</dcterms:created>
  <dc:creator>Physics  P-25</dc:creator>
  <dc:description/>
  <cp:keywords/>
  <dc:language>en-US</dc:language>
  <cp:lastModifiedBy>Physics  P-25</cp:lastModifiedBy>
  <cp:lastPrinted>2007-11-05T09:40:00Z</cp:lastPrinted>
  <dcterms:modified xsi:type="dcterms:W3CDTF">2007-11-06T16:17:00Z</dcterms:modified>
  <cp:revision>5</cp:revision>
  <dc:subject/>
  <dc:title>FVTX Review Agenda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7632016</vt:r8>
  </property>
  <property fmtid="{D5CDD505-2E9C-101B-9397-08002B2CF9AE}" pid="3" name="_AuthorEmail">
    <vt:lpwstr>Helmut.Marsiske@science.doe.gov</vt:lpwstr>
  </property>
  <property fmtid="{D5CDD505-2E9C-101B-9397-08002B2CF9AE}" pid="4" name="_AuthorEmailDisplayName">
    <vt:lpwstr>Marsiske, Helmut</vt:lpwstr>
  </property>
  <property fmtid="{D5CDD505-2E9C-101B-9397-08002B2CF9AE}" pid="5" name="_EmailSubject">
    <vt:lpwstr>FVTX Review Agenda Draft</vt:lpwstr>
  </property>
</Properties>
</file>