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him Franz</w:t>
      </w:r>
    </w:p>
    <w:p>
      <w:pPr>
        <w:pStyle w:val="Heading3"/>
        <w:rPr/>
      </w:pPr>
      <w:r>
        <w:rPr/>
        <w:t>Tit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ysicist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cation and professional positions</w:t>
      </w:r>
    </w:p>
    <w:tbl>
      <w:tblPr>
        <w:tblW w:w="86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 – 198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Staatsexamen Sekundarstufe II (High School Teacher) in Mathematics and Physics, University Siegen, Siegen  NRW, German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 – 198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.D. Physics, University Siegen, Siegen  NRW, German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 – 198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doctoral Researcher, Lawrence Berkeley Laboratory, Berkeley CA, US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 – 199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doctoral Researcher, University of Tennessee, Knoxville TN, US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 – 199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ff Physicist, CERN, Geneva , Switzerland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 – 199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earch Associate, Brookhaven National Laboratory, Upton NY, US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 – 20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ociate Physicist, Brookhaven National Lab Laboratory, Upton NY, US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 – presen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ysicist, Brookhaven National Lab Laboratory, Upton NY, USA </w:t>
            </w:r>
          </w:p>
        </w:tc>
      </w:tr>
    </w:tbl>
    <w:p>
      <w:pPr>
        <w:pStyle w:val="Normal"/>
        <w:ind w:left="2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Committees and concurrent posi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st PHENIX Run-Coordinator 1999-200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ENIX Detector Council member  for the Transition Radiation Detector and the experimental magnet system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PHENIX PPG and IRC publication committees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Memberships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American Physical Society: Division of Nuclear Physics, Forum on Education, and New York State Section </w:t>
      </w:r>
    </w:p>
    <w:p>
      <w:pPr>
        <w:pStyle w:val="Heading3"/>
        <w:rPr>
          <w:color w:val="000000"/>
        </w:rPr>
      </w:pPr>
      <w:r>
        <w:rPr>
          <w:color w:val="000000"/>
        </w:rPr>
        <w:t>Recent invited tal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lights from the PHENIX Experiment I, Quark Matter 2008, Jaiput India, Feb. 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ve Years of Tracking Heavy Ion Collisions at RHIC, Time05 Workshop, Zurich Switzerland, Oct 2005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elected publ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ve Years of Tracking Heavy Ion Collisions at RHIC, A. Franz, proceedings of the TIME05 workshop, Nucl.Instrum.Meth. A566 (2006) 54-61, Zürich Switzerl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44 data acquisition system in the CASCADE environment, A. Franz, A. Ljubicic, D.S. Zachary, Nucl.Instrum.Meth.A384:371-374,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ing the space-time extent of nuclear collisions using interferometry, A. Franz et al., Quark Matter 96, Nucl.Phys.A610:240C-247C,1996. Heidelberg Germa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s from NA44 on heavy ion collisions from p Be to Pb Pb, A. Franz et al., HEP95, High energy physics, 355-356, 1995, Brussels Belgium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gle particle spectra and two particle correlation from NA44, 'the focusing spectrometer' at the CERN SPS, A. Franz et al. HEP92, High energy physics, vol. 1 1019-1023, 1996, Dallas Tex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y Of High-Energy Nucleus Nucleus Collisions, A. Franz, Proceedings, Intersections between particle and nuclear physics 1026-1029, 1988 Rockport Ma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Transverse Energy Distribution In Proton Lead Collisions, A. Franz et al., Nucl.Phys.A447:475C-478C,19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aracteristics Of A Circular Electrodeless Drift Chamber, Achim Franz, Claus Grupen, Nucl.Instrum.Meth.200:331,198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listed are numerous (&gt;250) publications with the experiments WA80/93/98, NA44, and PHEN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Symbol" w:hAnsi="Symbol" w:eastAsia="Times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3:00Z</dcterms:created>
  <dc:creator>Achim Franz</dc:creator>
  <dc:description/>
  <dc:language>en-US</dc:language>
  <cp:lastModifiedBy>Achim Franz</cp:lastModifiedBy>
  <cp:lastPrinted>2008-04-11T11:39:00Z</cp:lastPrinted>
  <dcterms:modified xsi:type="dcterms:W3CDTF">2008-04-11T16:32:00Z</dcterms:modified>
  <cp:revision>15</cp:revision>
  <dc:subject/>
  <dc:title>Name</dc:title>
</cp:coreProperties>
</file>